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hu-H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hu-HU"/>
        </w:rPr>
      </w:r>
    </w:p>
    <w:tbl>
      <w:tblPr>
        <w:tblW w:w="11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  <w:gridCol w:w="1864"/>
      </w:tblGrid>
      <w:tr>
        <w:trPr>
          <w:trHeight w:val="110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75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lang w:val="hu-HU"/>
              </w:rPr>
              <w:t>WEBHOSTING SZOLGÁLTATÁS IGÉNYLŐLAP</w:t>
              <w:br/>
              <w:t>WEBHOSTING ÉS DOMAIN SZERZŐDÉ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hu-HU"/>
              </w:rPr>
              <w:t>A szerződés száma</w:t>
            </w:r>
          </w:p>
        </w:tc>
      </w:tr>
      <w:tr>
        <w:trPr>
          <w:trHeight w:val="110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hu-H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hu-HU"/>
        </w:rPr>
      </w:r>
    </w:p>
    <w:tbl>
      <w:tblPr>
        <w:tblW w:w="11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8122"/>
      </w:tblGrid>
      <w:tr>
        <w:trPr/>
        <w:tc>
          <w:tcPr>
            <w:tcW w:w="1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  <w:t>A megrendelt szolgáltatás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Webhosting csomag neve:</w:t>
            </w:r>
          </w:p>
          <w:p>
            <w:pPr>
              <w:pStyle w:val="Normal"/>
              <w:autoSpaceDE w:val="false"/>
              <w:spacing w:before="120" w:after="120"/>
              <w:rPr>
                <w:rFonts w:ascii="Wingdings" w:hAnsi="Wingdings" w:cs="Wingdings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hu-HU"/>
              </w:rPr>
              <w:t>egyet kötelező megjelölni X-szel !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Wingdings" w:hAnsi="Wingdings" w:cs="Wingdings"/>
                <w:color w:val="000000"/>
                <w:sz w:val="20"/>
                <w:szCs w:val="20"/>
                <w:lang w:val="hu-HU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STANDARD” csomag (1 GB tárhely, 10 db e-mail, 50 GB/hó adatforgalom)</w:t>
            </w:r>
          </w:p>
          <w:p>
            <w:pPr>
              <w:pStyle w:val="Normal"/>
              <w:autoSpaceDE w:val="false"/>
              <w:spacing w:before="120" w:after="120"/>
              <w:rPr>
                <w:rFonts w:ascii="Wingdings" w:hAnsi="Wingdings" w:cs="Wingdings"/>
                <w:color w:val="000000"/>
                <w:sz w:val="20"/>
                <w:szCs w:val="20"/>
                <w:lang w:val="hu-HU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EXTRA” csomag (3 GB tárhely, 30 db e-mail, 150 GB/hó adatforgalom)</w:t>
            </w:r>
          </w:p>
          <w:p>
            <w:pPr>
              <w:pStyle w:val="Normal"/>
              <w:autoSpaceDE w:val="false"/>
              <w:spacing w:before="120" w:after="120"/>
              <w:rPr>
                <w:rFonts w:ascii="Wingdings" w:hAnsi="Wingdings" w:cs="Wingdings"/>
                <w:color w:val="000000"/>
                <w:sz w:val="20"/>
                <w:szCs w:val="20"/>
                <w:lang w:val="hu-HU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BUSINESS” csomag (5 GB tárhely, 50 db e-mail, 250 GB/hó adatforgalom)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 xml:space="preserve">nem kérek webhosting szolgáltatást, vagy meglévő szolgáltatást kívánok módosítani 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Webhosting csomag bővítés:</w:t>
            </w:r>
          </w:p>
          <w:p>
            <w:pPr>
              <w:pStyle w:val="Normal"/>
              <w:autoSpaceDE w:val="false"/>
              <w:spacing w:before="120" w:after="120"/>
              <w:rPr>
                <w:rFonts w:ascii="Wingdings" w:hAnsi="Wingdings" w:cs="Wingdings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hu-HU"/>
              </w:rPr>
              <w:t>egyet kötelező megjelölni X-szel !.</w:t>
              <w:br/>
              <w:t>amennyiben valamely bővítésből többet szeretne, irja mögé, hogy hányszor kéri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autoSpaceDE w:val="false"/>
              <w:spacing w:before="120" w:after="120"/>
              <w:rPr>
                <w:rFonts w:ascii="Wingdings" w:hAnsi="Wingdings" w:cs="Wingdings"/>
                <w:color w:val="000000"/>
                <w:sz w:val="20"/>
                <w:szCs w:val="20"/>
                <w:lang w:val="hu-HU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+ 1 GB tárhely</w:t>
              <w:tab/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 xml:space="preserve"> + 10 db e-mail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autoSpaceDE w:val="false"/>
              <w:spacing w:before="120" w:after="120"/>
              <w:rPr>
                <w:rFonts w:ascii="Wingdings" w:hAnsi="Wingdings" w:cs="Wingdings"/>
                <w:color w:val="000000"/>
                <w:sz w:val="20"/>
                <w:szCs w:val="20"/>
                <w:lang w:val="hu-HU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+ 50 GB/hó adatforgalom</w:t>
              <w:tab/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 xml:space="preserve"> + 1 adatbázis használata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autoSpaceDE w:val="false"/>
              <w:spacing w:before="120" w:after="12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+ 1 db domain használatának lehetősége</w:t>
              <w:tab/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 xml:space="preserve"> nem kérek bővítést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i/>
                <w:i/>
                <w:color w:val="000000"/>
                <w:sz w:val="16"/>
                <w:szCs w:val="16"/>
                <w:lang w:val="hu-H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u-HU"/>
              </w:rPr>
              <w:t>Biztonságos kapcsolat</w:t>
            </w:r>
          </w:p>
          <w:p>
            <w:pPr>
              <w:pStyle w:val="Normal"/>
              <w:autoSpaceDE w:val="false"/>
              <w:spacing w:before="120" w:after="120"/>
              <w:rPr>
                <w:rFonts w:ascii="Wingdings" w:hAnsi="Wingdings" w:cs="Wingdings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  <w:lang w:val="hu-HU"/>
              </w:rPr>
              <w:t>https / SSL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dot"/>
              </w:tabs>
              <w:autoSpaceDE w:val="false"/>
              <w:spacing w:before="120" w:after="120"/>
              <w:rPr>
                <w:rFonts w:ascii="Wingdings" w:hAnsi="Wingdings" w:cs="Wingdings"/>
                <w:color w:val="000000"/>
                <w:sz w:val="20"/>
                <w:szCs w:val="20"/>
                <w:lang w:val="hu-HU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 xml:space="preserve">a </w:t>
              <w:tab/>
              <w:t xml:space="preserve"> domain névhez</w:t>
            </w:r>
          </w:p>
          <w:p>
            <w:pPr>
              <w:pStyle w:val="Normal"/>
              <w:tabs>
                <w:tab w:val="clear" w:pos="720"/>
                <w:tab w:val="left" w:pos="3825" w:leader="dot"/>
              </w:tabs>
              <w:autoSpaceDE w:val="false"/>
              <w:spacing w:before="120" w:after="12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 xml:space="preserve">a </w:t>
              <w:tab/>
              <w:t xml:space="preserve"> domain névhez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hu-H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u-HU"/>
              </w:rPr>
              <w:t>Domain név: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hu-HU"/>
              </w:rPr>
              <w:t>írja a mezőbe a tárhelyhez használni kívánt domain neve(ke)t!</w:t>
              <w:br/>
              <w:t>egyet kötelező megjelölni X-szel, kivéve ha meglévő szolgáltatás módosítása történik</w:t>
              <w:br/>
              <w:t>minden domain névhez egy darab domain név igénylőlap külön kitöltendő!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605" w:leader="dot"/>
              </w:tabs>
              <w:autoSpaceDE w:val="false"/>
              <w:snapToGrid w:val="false"/>
              <w:spacing w:before="120" w:after="120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605" w:leader="dot"/>
              </w:tabs>
              <w:autoSpaceDE w:val="false"/>
              <w:spacing w:before="120" w:after="120"/>
              <w:rPr>
                <w:rFonts w:ascii="Wingdings" w:hAnsi="Wingdings" w:cs="Wingdings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ab/>
              <w:tab/>
            </w:r>
          </w:p>
          <w:p>
            <w:pPr>
              <w:pStyle w:val="Normal"/>
              <w:autoSpaceDE w:val="false"/>
              <w:spacing w:before="120" w:after="120"/>
              <w:rPr>
                <w:rFonts w:ascii="Wingdings" w:hAnsi="Wingdings" w:cs="Wingdings"/>
                <w:color w:val="000000"/>
                <w:sz w:val="20"/>
                <w:szCs w:val="20"/>
                <w:lang w:val="hu-HU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a fenti, már meglévő domain neve(i)met átkérés nélkül szeretném használni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120" w:after="120"/>
              <w:rPr>
                <w:rFonts w:ascii="Wingdings" w:hAnsi="Wingdings" w:cs="Wingdings"/>
                <w:color w:val="000000"/>
                <w:sz w:val="20"/>
                <w:szCs w:val="20"/>
                <w:lang w:val="hu-HU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már meglévő domain neve(i)met át szeretném kérni („domain igénylő lap” kitöltendő!)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új domain neve(ke)t szeretnék regisztráltatni („domain igénylő lap” kitöltendő!)</w:t>
            </w:r>
          </w:p>
        </w:tc>
      </w:tr>
      <w:tr>
        <w:trPr/>
        <w:tc>
          <w:tcPr>
            <w:tcW w:w="1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  <w:t>Az igénylő adatai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Az igénylő neve: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Pontos cím: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Kapcsolattartó neve: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Kapcsolattartó e-mail címe: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Kapcsolattartó telefon/faxszáma: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Partner kódja: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  <w:t>tigaman</w:t>
            </w:r>
          </w:p>
        </w:tc>
      </w:tr>
      <w:tr>
        <w:trPr/>
        <w:tc>
          <w:tcPr>
            <w:tcW w:w="1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  <w:t>Számlázási adatok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Számlázási név és cím: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hu-HU"/>
              </w:rPr>
              <w:t>Akinek a nevére és címére szól a számla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Levelezési név és cím: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hu-HU"/>
              </w:rPr>
              <w:t>Ahova postázzuk a papírokat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Wingdings" w:hAnsi="Wingdings" w:cs="Wingdings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Számlázás gyakorisága: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autoSpaceDE w:val="false"/>
              <w:spacing w:before="120" w:after="12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havi („STANDARD” csomag esetén nem választható!)</w:t>
              <w:tab/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 xml:space="preserve"> éves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Wingdings" w:hAnsi="Wingdings" w:cs="Wingdings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Fizetés módja: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autoSpaceDE w:val="false"/>
              <w:spacing w:before="120" w:after="12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csekk</w:t>
              <w:tab/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 xml:space="preserve"> átutalás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hu-HU"/>
        </w:rPr>
      </w:pPr>
      <w:r>
        <w:br w:type="page"/>
      </w:r>
      <w:r>
        <w:rPr>
          <w:rFonts w:cs="Tahoma" w:ascii="Tahoma" w:hAnsi="Tahom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hu-HU"/>
        </w:rPr>
        <w:t>I. A megrendelt tárhely szolgáltatás használatára vonatkozó szabályok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- a szerver számítógép korlátlanul rendelkezésre álló erőforrásait (processzor, memória és sávszélesség) oly módon jogosult a megrendelő igénybe venni, hogy azzal ne csorbuljon ugyanazon a szerveren szolgáltatást igénybevevő más ügyfelek jogai ('fair-use'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- a tárhelyen elhelyezett tartalomért kizárólag a megrendelő tartozik felelősséggel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 xml:space="preserve">- a megrendelő nem folytathat olyan tevékenység, mely jogsértő vagy tiltott (különösképpen, de nem kizárólag ideértve: spam, portscan, open relay, DDoS)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- a szolgáltatást harmadik személy részére sem ingyen, sem ellenszolgáltatás fejében nem értékesítheti tovább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- a forgalommérés kizárólag a nettó, webről letöltött tartalomra vonatkozik. (http) Így nem kerül beszámításra sem a fel/letöltéskori FTP forgalom, sem a levelezés által generált forgalom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- a megrendelő részére kiadott felhasználói név és jelszó használati jogáról a megrendelő rendelkezik, ugyanakkor a jelszót publikus helyre elhelyezni, vagy bármely más módon bárki számára elérhetővé tenni tilos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hu-HU"/>
        </w:rPr>
      </w:pPr>
      <w:r>
        <w:rPr>
          <w:rFonts w:cs="Tahoma" w:ascii="Tahoma" w:hAnsi="Tahoma"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hu-H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hu-HU"/>
        </w:rPr>
        <w:t>II. Szerződés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hu-H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hu-HU"/>
        </w:rPr>
      </w:pPr>
      <w:r>
        <w:rPr>
          <w:rFonts w:cs="Tahoma" w:ascii="Tahoma" w:hAnsi="Tahoma"/>
          <w:bCs/>
          <w:color w:val="000000"/>
          <w:sz w:val="20"/>
          <w:szCs w:val="20"/>
          <w:lang w:val="hu-HU"/>
        </w:rPr>
        <w:t>A szerződés az alulírott helyen és napon létrejött egyrészről a Szolgáltató (PlexNET Informatikai Kft., cím: 8200 Veszprém, Lahner Gy. u. 2/2/B adószám: 14384017-2-19, képviselője: Major Gábor) másrészről a Megrendelő (adatait lásd fent) között az alábbi feltételek mellett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hu-HU"/>
        </w:rPr>
      </w:pPr>
      <w:r>
        <w:rPr>
          <w:rFonts w:cs="Tahoma" w:ascii="Tahoma" w:hAnsi="Tahoma"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1. A Szerződés tárgy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 xml:space="preserve">a Szolgáltató a Szerződésben megjelölt Szolgáltatást nyújtja a Megrendelő számára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2. A Szerződés érvényessége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az aláírás napjától határozatlan időre szól. Megszűnik rendes felmondással mindkét fél részéről 30 napos felmondási idővel vagy rendkívüli felmondással azonnal a Szolgáltató részéről nemfizetés esetén, a Szolgáltatással kapcsolatos díjfizetés esedékességét követően kiküldött felszólítás határidejének (8 nap) lejárta után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3. A Felek kötelességei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A Szolgáltató vállalja, hogy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- a tőle elvárható legjobb minőségben, szünetmentesen (értsd: legalább évi 99,5% = rendelkezésre állás) nyújtja a megrendelt Szolgáltatást. A rendelkezésre állási idő a tervezett karbantartásokat leszámítva értendő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- a Megrendelő tulajdonát képező elektronikus adatokat a tőle elvárható legnagyobb gondossággal kezeli (pl. biztonsági mentés készítése, folyamatos biztonsági frissítések a szerveren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A Megrendelő köteles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- a megrendelt Szolgáltatásért díjat fizetni, melynek mértékét a Szolgáltató mindenkor érvényes díjszabása tartalmazza. A díjfizetés előre fizetéssel történik, melyről a Szolgáltató számlát küld a Megrendelő részére. A túlforgalmi díjról szóló számla a tárgyhót követően kerül kiszámlázásra, amennyiben az az 500Ft-ot meghaladja. Ennél kisebb összeg halmozódik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- domain név szolgáltatással kapcsolatos fenntartási idő lejárta előtt 60 nappal a fenntartás meghosszabbításáról nyilatkozni írásban a Szolgáltató felé és a fenntartási díjat 30 nappal a fenntartási idő lejárta előtt befizetni (a fenntartási díj befizetése 60 nappal a fenntartás lejárta előtt egyenértékű a nyilatkozat megtételével)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- webhosting szolgáltatás esetén minden megkezdett hónap vagy év elején a Szolgáltatás díját megfizetni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- adatiban történő változást a Szolgáltató felé 15 napon belül bejelenten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4. A Felek jogosultságai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A Szolgáltató jogosult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- késedelmes fizetés esetén késedelmi kamatot felszámítani, melynek mértéke nem haladhatja meg a mindenkori jegybanki alapkamat kétszeresét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- illegális, törvénybe ütköző, a szerver működését akadályozó, más ügyfelek érdekeit sértő cselekedet észlelése esetén a Szolgáltatást azonnali hatállyal szüneteltetni a Megrendelő egyidejű értesítése mellett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A Megrendelő jogosult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- az előre kifizetett díjat visszakövetelni csak és kizárólag abban az esetben, ha a Szolgáltatás a Szolgáltatónak felróható okból nem vagy csak részben valósult meg mennyiségi és/vagy minőségi vonatkozásban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5. A Felek felelőssége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 xml:space="preserve">A Szolgáltató elhárít magától mindennemű felelősséget a Megrendelő által a Szolgáltató szerverén elhelyezett tartalommal, vagy az általa folytatott tevékenységgel kapcsolatosan. Ugyanakkor a Megrendelő teljes felelősséggel tartozik ezekért. Harmadik fél által okozott, vagy a Szolgáltató hatáskörén kívül eső okból fellépő adatvesztés vagy szolgáltatás kiesés esetén a Szolgáltató nem vonható felelősségre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6. Adatvédelem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A Szolgáltató az előfizető adatit az adatvédelemről szóló, mindenkor érvényes jogszabályi előírásoknak megfelelően köteles kezelni, Azokat harmadik fél számára át nem adhatja. Ettől a Szolgáltató jogosult abban az esetben eltérni, ha jogos pénzügyi követelésének az Előfizető nem tesz eleget. Ekkor a Szolgáltatóval szerződésben álló adóság behajtó cég számára az adatok átadhatóak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hu-HU"/>
        </w:rPr>
      </w:pPr>
      <w:r>
        <w:rPr>
          <w:rFonts w:cs="Tahoma" w:ascii="Tahoma" w:hAnsi="Tahoma"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hu-HU"/>
        </w:rPr>
      </w:pPr>
      <w:r>
        <w:rPr>
          <w:rFonts w:cs="Tahoma" w:ascii="Tahoma" w:hAnsi="Tahoma"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hu-HU"/>
        </w:rPr>
      </w:pPr>
      <w:r>
        <w:rPr>
          <w:rFonts w:cs="Tahoma" w:ascii="Tahoma" w:hAnsi="Tahoma"/>
          <w:color w:val="000000"/>
          <w:sz w:val="20"/>
          <w:szCs w:val="20"/>
          <w:lang w:val="hu-HU"/>
        </w:rPr>
        <w:t>Kelt: ....................................., ..........................................</w:t>
      </w:r>
    </w:p>
    <w:p>
      <w:pPr>
        <w:pStyle w:val="Normal"/>
        <w:tabs>
          <w:tab w:val="clear" w:pos="720"/>
          <w:tab w:val="center" w:pos="2880" w:leader="none"/>
          <w:tab w:val="center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hu-HU"/>
        </w:rPr>
      </w:pPr>
      <w:r>
        <w:rPr>
          <w:rFonts w:cs="Tahoma" w:ascii="Tahoma" w:hAnsi="Tahom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2880" w:leader="none"/>
          <w:tab w:val="center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hu-HU"/>
        </w:rPr>
      </w:pPr>
      <w:r>
        <w:rPr>
          <w:rFonts w:cs="Tahoma" w:ascii="Tahoma" w:hAnsi="Tahom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2880" w:leader="none"/>
          <w:tab w:val="center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hu-HU"/>
        </w:rPr>
      </w:pPr>
      <w:r>
        <w:rPr>
          <w:rFonts w:cs="Tahoma" w:ascii="Tahoma" w:hAnsi="Tahom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2880" w:leader="none"/>
          <w:tab w:val="center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hu-HU"/>
        </w:rPr>
      </w:pPr>
      <w:r>
        <w:rPr>
          <w:rFonts w:cs="Tahoma" w:ascii="Tahoma" w:hAnsi="Tahoma"/>
          <w:color w:val="000000"/>
          <w:sz w:val="20"/>
          <w:szCs w:val="20"/>
          <w:lang w:val="hu-HU"/>
        </w:rPr>
        <w:tab/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20"/>
          <w:tab w:val="center" w:pos="2880" w:leader="none"/>
          <w:tab w:val="center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hu-HU"/>
        </w:rPr>
      </w:pPr>
      <w:r>
        <w:rPr>
          <w:rFonts w:cs="Tahoma" w:ascii="Tahoma" w:hAnsi="Tahoma"/>
          <w:color w:val="000000"/>
          <w:sz w:val="20"/>
          <w:szCs w:val="20"/>
          <w:lang w:val="hu-HU"/>
        </w:rPr>
        <w:tab/>
        <w:t>Szolgáltató aláírása</w:t>
        <w:tab/>
        <w:t>Igénylõ aláírása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284" w:top="5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9087"/>
    </w:tblGrid>
    <w:tr>
      <w:trPr>
        <w:trHeight w:val="279" w:hRule="atLeast"/>
      </w:trPr>
      <w:tc>
        <w:tcPr>
          <w:tcW w:w="2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cs="Tahoma"/>
              <w:sz w:val="10"/>
              <w:szCs w:val="16"/>
            </w:rPr>
          </w:pPr>
          <w:r>
            <w:rPr/>
            <w:drawing>
              <wp:inline distT="0" distB="0" distL="0" distR="0">
                <wp:extent cx="1190625" cy="348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7" r="-1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cs="Tahoma"/>
              <w:sz w:val="10"/>
              <w:szCs w:val="16"/>
            </w:rPr>
          </w:pPr>
          <w:r>
            <w:rPr>
              <w:rFonts w:cs="Tahoma"/>
              <w:sz w:val="10"/>
              <w:szCs w:val="16"/>
            </w:rPr>
          </w:r>
        </w:p>
      </w:tc>
      <w:tc>
        <w:tcPr>
          <w:tcW w:w="908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8114" w:leader="none"/>
              <w:tab w:val="right" w:pos="8640" w:leader="none"/>
            </w:tabs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PlexNET Informatikai Kft. – Adószám: 14384017-2-19 - Postacím: 8441 Márkó, Búzavirág u. 9</w:t>
          </w:r>
        </w:p>
        <w:p>
          <w:pPr>
            <w:pStyle w:val="Header"/>
            <w:tabs>
              <w:tab w:val="center" w:pos="4320" w:leader="none"/>
              <w:tab w:val="right" w:pos="8114" w:leader="none"/>
              <w:tab w:val="right" w:pos="8640" w:leader="none"/>
            </w:tabs>
            <w:jc w:val="center"/>
            <w:rPr>
              <w:rFonts w:cs="Tahoma"/>
              <w:sz w:val="10"/>
              <w:szCs w:val="16"/>
            </w:rPr>
          </w:pPr>
          <w:r>
            <w:rPr>
              <w:rFonts w:cs="Tahoma"/>
              <w:sz w:val="16"/>
              <w:szCs w:val="16"/>
            </w:rPr>
            <w:t xml:space="preserve">Web: </w:t>
          </w:r>
          <w:hyperlink r:id="rId2">
            <w:r>
              <w:rPr>
                <w:rStyle w:val="InternetLink"/>
                <w:rFonts w:cs="Tahoma"/>
                <w:sz w:val="16"/>
                <w:szCs w:val="16"/>
              </w:rPr>
              <w:t>www.honlaptarhely.hu</w:t>
            </w:r>
          </w:hyperlink>
          <w:r>
            <w:rPr>
              <w:rFonts w:cs="Tahoma"/>
              <w:sz w:val="16"/>
              <w:szCs w:val="16"/>
            </w:rPr>
            <w:t xml:space="preserve"> - E-mail: </w:t>
          </w:r>
          <w:hyperlink r:id="rId3">
            <w:r>
              <w:rPr>
                <w:rStyle w:val="InternetLink"/>
                <w:rFonts w:cs="Tahoma"/>
                <w:sz w:val="16"/>
                <w:szCs w:val="16"/>
              </w:rPr>
              <w:t>info@honlaptarhely.hu</w:t>
            </w:r>
          </w:hyperlink>
          <w:r>
            <w:rPr>
              <w:rFonts w:cs="Tahoma"/>
              <w:sz w:val="16"/>
              <w:szCs w:val="16"/>
            </w:rPr>
            <w:t xml:space="preserve"> - Tel: 70/243-60-90 - Fax: 88/789-006</w:t>
          </w:r>
        </w:p>
        <w:p>
          <w:pPr>
            <w:pStyle w:val="Header"/>
            <w:tabs>
              <w:tab w:val="center" w:pos="4320" w:leader="none"/>
              <w:tab w:val="right" w:pos="8114" w:leader="none"/>
              <w:tab w:val="right" w:pos="8640" w:leader="none"/>
            </w:tabs>
            <w:jc w:val="center"/>
            <w:rPr>
              <w:rFonts w:cs="Tahoma"/>
              <w:sz w:val="10"/>
              <w:szCs w:val="16"/>
            </w:rPr>
          </w:pPr>
          <w:r>
            <w:rPr>
              <w:rFonts w:cs="Tahoma"/>
              <w:sz w:val="10"/>
              <w:szCs w:val="16"/>
            </w:rPr>
          </w:r>
        </w:p>
      </w:tc>
    </w:tr>
  </w:tbl>
  <w:p>
    <w:pPr>
      <w:pStyle w:val="Header"/>
      <w:rPr>
        <w:sz w:val="2"/>
        <w:szCs w:val="16"/>
      </w:rPr>
    </w:pPr>
    <w:r>
      <w:rPr>
        <w:sz w:val="2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onlaptarhely.hu/" TargetMode="External"/><Relationship Id="rId3" Type="http://schemas.openxmlformats.org/officeDocument/2006/relationships/hyperlink" Target="mailto:info@honlaptarhely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38:00Z</dcterms:created>
  <dc:creator>Major Gábor</dc:creator>
  <dc:description/>
  <dc:language>en-US</dc:language>
  <cp:lastModifiedBy>tigaman</cp:lastModifiedBy>
  <cp:lastPrinted>2011-01-20T19:40:00Z</cp:lastPrinted>
  <dcterms:modified xsi:type="dcterms:W3CDTF">2012-10-16T00:56:00Z</dcterms:modified>
  <cp:revision>10</cp:revision>
  <dc:subject/>
  <dc:title>Webhosting és/vagy domain szolgáltatási szerzõdés</dc:title>
</cp:coreProperties>
</file>