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NYILATKOZAT DOMAIN NÉV ÁTRUHÁZÁSRÓL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Lemondó adatai:</w:t>
      </w:r>
    </w:p>
    <w:p>
      <w:pPr>
        <w:pStyle w:val="Normal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Név/Cégnév: </w:t>
        <w:tab/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Lakcím/Székhely: </w:t>
        <w:tab/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Szigszám/Adószám: </w:t>
        <w:tab/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hu-HU"/>
        </w:rPr>
        <w:t>Kedvezményezett adatai:</w:t>
      </w:r>
    </w:p>
    <w:p>
      <w:pPr>
        <w:pStyle w:val="Normal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Név/Cégnév: </w:t>
        <w:tab/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Lakcím/Székhely: </w:t>
        <w:tab/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Szigszám/Adószám: </w:t>
        <w:tab/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right" w:pos="414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lemondó ezen nyilatkozatával véglegesen és visszavonhatatlanul lemond a részére delegált 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domain név/nevek/ használati jogáról és átruházza azt a kedvezményezett részére.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lemondó kijelenti, hogy a Domain használati jogát szabályosan és jogszerűen szerezte meg, ill birtokolja. A Domain igénylését, bejegyzését, a Domain használatát senki nem vitatta, vitatja. A Domainnel illetve annak kezelésével kapcsolatban másnak semmilyen követelése nincs.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/>
      </w:pPr>
      <w:r>
        <w:rPr>
          <w:rFonts w:cs="Tahoma" w:ascii="Tahoma" w:hAnsi="Tahoma"/>
          <w:lang w:val="hu-HU"/>
        </w:rPr>
        <w:tab/>
        <w:t>…………………………………….</w:t>
        <w:tab/>
        <w:t>……………………..………..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/>
      </w:pPr>
      <w:r>
        <w:rPr>
          <w:rFonts w:cs="Tahoma" w:ascii="Tahoma" w:hAnsi="Tahoma"/>
          <w:lang w:val="hu-HU"/>
        </w:rPr>
        <w:tab/>
        <w:t>a lemondó részéről</w:t>
        <w:tab/>
        <w:t>a kedvezményezett részéről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center" w:pos="432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center" w:pos="4320" w:leader="dot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Kelt.: </w:t>
        <w:tab/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Tanúk: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  <w:t>Név:</w:t>
        <w:tab/>
        <w:t>Név: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left" w:pos="720" w:leader="none"/>
          <w:tab w:val="left" w:pos="5760" w:leader="none"/>
        </w:tabs>
        <w:ind w:firstLine="72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igszám:</w:t>
        <w:tab/>
        <w:t>Szigszám:</w:t>
      </w:r>
    </w:p>
    <w:p>
      <w:pPr>
        <w:pStyle w:val="Normal"/>
        <w:tabs>
          <w:tab w:val="left" w:pos="720" w:leader="none"/>
          <w:tab w:val="left" w:pos="5760" w:leader="none"/>
        </w:tabs>
        <w:ind w:firstLine="72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left" w:pos="720" w:leader="none"/>
          <w:tab w:val="left" w:pos="5760" w:leader="none"/>
        </w:tabs>
        <w:ind w:firstLine="72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Lakcím:</w:t>
        <w:tab/>
        <w:t>Lakcím: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  <w:t>…………………………………….</w:t>
        <w:tab/>
        <w:t>…………………………………..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  <w:t>aláírás</w:t>
        <w:tab/>
        <w:t>aláírás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17:00Z</dcterms:created>
  <dc:creator>Compaq</dc:creator>
  <dc:description/>
  <cp:keywords/>
  <dc:language>en-US</dc:language>
  <cp:lastModifiedBy>majorg</cp:lastModifiedBy>
  <dcterms:modified xsi:type="dcterms:W3CDTF">2006-11-20T08:40:00Z</dcterms:modified>
  <cp:revision>5</cp:revision>
  <dc:subject/>
  <dc:title>NYILATKOZAT DOMAIN NÉV ÁTRUHÁZÁSRÓL</dc:title>
</cp:coreProperties>
</file>